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9.08.2024</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bCs/>
          <w:sz w:val="20"/>
          <w:szCs w:val="20"/>
        </w:rPr>
        <w:t>Лот № 1.</w:t>
      </w:r>
      <w:r>
        <w:rPr>
          <w:sz w:val="20"/>
          <w:szCs w:val="20"/>
        </w:rPr>
        <w:t xml:space="preserve"> </w:t>
      </w:r>
      <w:bookmarkStart w:id="0" w:name="_Hlk147736981"/>
      <w:r>
        <w:rPr>
          <w:sz w:val="20"/>
          <w:szCs w:val="20"/>
        </w:rPr>
        <w:t xml:space="preserve">Земельный участок общей площадью 1146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деревня Комарово, улица Центральная, земельный участок 40, категория земель: земли населенных пунктов. Кадастровый номер: 59:32:1170001:1352. Земельный участок частично расположен в водоохранной зоне и прибрежной защитной полосе Камского водохранилища, площадь земельного участка, покрываемый зоной с особыми условиями использования территории, составляет 668,35 кв. м. Начальная цена 263 989,00 (двести шестьдесят три тысячи девятьсот восемьдесят девять) рублей 00 коп. Задаток </w:t>
      </w:r>
      <w:bookmarkStart w:id="1" w:name="_Hlk147735444"/>
      <w:r>
        <w:rPr>
          <w:sz w:val="20"/>
          <w:szCs w:val="20"/>
        </w:rPr>
        <w:t>263 989,00 (двести шестьдесят три тысячи девятьсот восемьдесят девять) рублей 00 коп</w:t>
      </w:r>
      <w:bookmarkEnd w:id="1"/>
      <w:r>
        <w:rPr>
          <w:sz w:val="20"/>
          <w:szCs w:val="20"/>
        </w:rPr>
        <w:t>.</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1: (зона малоэтажной жилой застройки с приусадебными земельными участками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5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д. Мостовая, точка подключения ориентировочно 1401 м. (письмо АО «Газпром газораспределение Пермь» от 26.06.2023 № ПР-2450) Согласно письму Лобановского территориального управления от 03.02.2023 № 68 в населенном пункте отсутствуют централизованные сети водоснабжения, водоотведения, газоснабжения и теплоснабж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В настоящее время техническая возможность технологического присоединения к электрическим сетям ОАО «МРСК Урала» отсутствует. Для ее обеспечения необходимо предусмотреть строительство электросетевых объектов (письмо от 20.06.2023 № ПЭ/ЦЭС/01/22/5619)</w:t>
      </w:r>
      <w:bookmarkEnd w:id="0"/>
      <w:r>
        <w:rPr>
          <w:sz w:val="20"/>
          <w:szCs w:val="20"/>
        </w:rPr>
        <w:t>.</w:t>
      </w:r>
    </w:p>
    <w:p>
      <w:pPr>
        <w:pStyle w:val="Normal"/>
        <w:jc w:val="both"/>
        <w:rPr/>
      </w:pPr>
      <w:r>
        <w:rPr>
          <w:b/>
          <w:sz w:val="20"/>
          <w:szCs w:val="20"/>
        </w:rPr>
        <w:t>Лот № 2.</w:t>
      </w:r>
      <w:r>
        <w:rPr>
          <w:sz w:val="20"/>
          <w:szCs w:val="20"/>
        </w:rPr>
        <w:t xml:space="preserve"> Земельный участок общей площадью 252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Меркушево, улица Бирюзовая, з/у 4, категория земель: земли населенных пунктов. Кадастровый номер: 59:32:1310001:583. Земельный участок расположен в приаэродромной территории аэродрома аэропорта Большое Савино. Начальная цена 656 200,00 (шестьсот пятьдесят шесть тысяч двести) рублей 00 коп. Задаток 656 200,00 (шестьсот пятьдесят шесть тысяч двести) рублей 00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2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w:t>
      </w:r>
    </w:p>
    <w:p>
      <w:pPr>
        <w:pStyle w:val="Normal"/>
        <w:suppressAutoHyphens w:val="true"/>
        <w:ind w:firstLine="567"/>
        <w:jc w:val="both"/>
        <w:rPr>
          <w:sz w:val="20"/>
          <w:szCs w:val="20"/>
        </w:rPr>
      </w:pPr>
      <w:r>
        <w:rPr>
          <w:sz w:val="20"/>
          <w:szCs w:val="20"/>
        </w:rPr>
        <w:t>Инженерно-технические условия подключения для лота № 2: Согласно письму Лобановского ТУ администрации ПМО от 15.01.2024 №СЭД-2024-299-01-05исх-6 централизованные сети водоснабжения, водоотведения, газоснабжения в населенном пункте отсутствуют.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Отопление альтернативный источник. Согласно письму ПАО «Ростелеком» от 26.04.2024 № 01/05/60399/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Мулянка, ул. Октябрьская, 29).</w:t>
      </w:r>
    </w:p>
    <w:p>
      <w:pPr>
        <w:pStyle w:val="Normal"/>
        <w:suppressAutoHyphens w:val="true"/>
        <w:ind w:firstLine="567"/>
        <w:jc w:val="both"/>
        <w:rPr>
          <w:sz w:val="20"/>
          <w:szCs w:val="20"/>
        </w:rPr>
      </w:pPr>
      <w:r>
        <w:rPr>
          <w:sz w:val="20"/>
          <w:szCs w:val="20"/>
        </w:rPr>
        <w:t xml:space="preserve">Подготовлен градостроительный план земельного участка в электронном виде. </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3.11.2023 № 121-ТП «Об установлении платы за технологическое присоединение к электрическим сетям территориальных сетевых организаций Пермского края на 2024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17.07.2023 № 1666, по лоту № 2 – распоряжение от 25.06.2024 № 1912). Организатор аукциона – Комитет имущественных отношений администрации Пермского муниципального округа Пермского края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Normal"/>
        <w:suppressAutoHyphens w:val="true"/>
        <w:ind w:firstLine="708"/>
        <w:jc w:val="both"/>
        <w:rPr>
          <w:b/>
          <w:b/>
          <w:sz w:val="20"/>
          <w:szCs w:val="20"/>
        </w:rPr>
      </w:pPr>
      <w:r>
        <w:rPr>
          <w:b/>
          <w:bCs/>
          <w:sz w:val="20"/>
          <w:szCs w:val="20"/>
        </w:rPr>
        <w:t>Заявки принимаются с 04 июля 2024 года по 05 августа 2024 года</w:t>
      </w:r>
      <w:r>
        <w:rPr>
          <w:bCs/>
          <w:sz w:val="20"/>
          <w:szCs w:val="20"/>
        </w:rPr>
        <w:t xml:space="preserve"> по адресу: г. Пермь, ул. Верхне-Муллинская, 74а, 2 этаж, каб. 208,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 xml:space="preserve">Пермь, </w:t>
        <w:br/>
        <w:t>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8 августа 2024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9 августа 2024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 xml:space="preserve">0 </w:t>
        <w:br/>
        <w:t xml:space="preserve">до </w:t>
      </w:r>
      <w:r>
        <w:rPr>
          <w:bCs/>
          <w:sz w:val="20"/>
          <w:szCs w:val="20"/>
          <w:lang w:val="ru-RU"/>
        </w:rPr>
        <w:t xml:space="preserve">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9 августа 2024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9">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54:00Z</dcterms:created>
  <dc:creator>user</dc:creator>
  <dc:description/>
  <dc:language>en-US</dc:language>
  <cp:lastModifiedBy>kiozem2-01</cp:lastModifiedBy>
  <cp:lastPrinted>2023-07-03T09:07:00Z</cp:lastPrinted>
  <dcterms:modified xsi:type="dcterms:W3CDTF">2024-06-28T10:11:00Z</dcterms:modified>
  <cp:revision>5</cp:revision>
  <dc:subject/>
  <dc:title>Извещение</dc:title>
</cp:coreProperties>
</file>